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>VI. Analiza aspek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blem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ak wynegocjować z asystentem korzystny termin zaliczenia poprawkowego ?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przestrzen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>miejsce negocjacji, atmosfera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aksjologicz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>ocena z zaliczenia, pilność i priorytet sprawy – student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proceduralno-praw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>regulaminy, przepisy, ograniczenia, luki, precedensy, możliwości regulaminowe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behawioral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>postawa w procesie negocjacji, wiarygodność, image, uprzedzenia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fizyczny i psychiczn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 xml:space="preserve">stres, zmęczenie, niedyspozycja, niechęć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  <w:t>Aspekt czasowy</w:t>
      </w:r>
    </w:p>
    <w:p>
      <w:pPr>
        <w:pStyle w:val="Normal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ind w:left="908" w:hanging="340"/>
        <w:rPr/>
      </w:pPr>
      <w:r>
        <w:rPr/>
        <w:t>termin negocjacji, pora dnia, czas do dyspozycji na negocjacj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26:00Z</dcterms:created>
  <dc:creator>Adam Drobniak</dc:creator>
  <dc:description/>
  <dc:language>en-US</dc:language>
  <cp:lastModifiedBy>Adam Drobniak</cp:lastModifiedBy>
  <dcterms:modified xsi:type="dcterms:W3CDTF">2005-11-13T19:22:00Z</dcterms:modified>
  <cp:revision>3</cp:revision>
  <dc:subject/>
  <dc:title>IV</dc:title>
</cp:coreProperties>
</file>